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4/2016 Çarşamb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üyükşehir Belediye Meclisi’nin 11/04/2016 tarih ve 349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Mersin Büyükşehir Belediyesi yatırım programı kapsamında gerçekleştirilecek olan Mersin İli, Yenişehir İlçesi, H. Okan Merzeci Bulvarı ile İsmet İnönü Bulvarı kesişimindeki Limonluk; Toroslar İlçesi, H. Okan Merzeci Bulvarı ile Akbelen Bulvarı kesişimindeki Büyükşehir Mezarlık-1 ve M. Mücahit Rıfat Uslu Caddesi ve Büyükşehir Mezarlık-2 kavşaklarında yapılacak (battı-çıktı) projelerinin uygulama aşamasında yapılması gereken enerji hat güzergahlarının deplaseleri ve Mersin Şehir Hastanesi önünden geçen Yavuz Sultan Selim Bulvarı’ndaki enerji dağıtım hattı deplaselerinin Toroslar Elektrik Dağıtım A.Ş. tarafından yapılması </w:t>
      </w:r>
      <w:r>
        <w:rPr>
          <w:sz w:val="24"/>
          <w:szCs w:val="24"/>
        </w:rPr>
        <w:t>ile ilgili, 12/04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Mersin Büyükşehir Belediyesi yatırım programı kapsamında gerçekleştirilecek olan Mersin İli, Yenişehir İlçesi, H. Okan Merzeci Bulvarı ile İsmet İnönü Bulvarı kesişimindeki Limonluk; Toroslar İlçesi, H. Okan Merzeci Bulvarı ile Akbelen Bulvarı kesişimindeki Büyükşehir Mezarlık-1 ve M. Mücahit Rıfat Uslu Caddesi ve Büyükşehir Mezarlık-2 kavşaklarında yapılacak (battı-çıktı) projelerinin uygulama aşamasında yapılması gereken enerji hat güzergahlarının deplaseleri ve Mersin Şehir Hastanesi önünden geçen Yavuz Sultan Selim Bulvarı’ndaki enerji dağıtım hattı deplaselerinin Toroslar Elektrik Dağıtım A.Ş. tarafından yapılması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le ilgili </w:t>
      </w:r>
      <w:r>
        <w:rPr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bCs/>
          <w:sz w:val="24"/>
          <w:szCs w:val="24"/>
        </w:rPr>
        <w:t>uygun görüldüğüne dair komisyon raporunun, gündeme alınarak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4-13T11:24:00Z</cp:lastPrinted>
  <dcterms:modified xsi:type="dcterms:W3CDTF">2016-04-13T12:46:00Z</dcterms:modified>
  <cp:revision>114</cp:revision>
  <dc:subject/>
  <dc:title/>
</cp:coreProperties>
</file>